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0"/>
        <w:jc w:val="left"/>
        <w:rPr>
          <w:b w:val="false"/>
          <w:b w:val="false"/>
          <w:bCs w:val="false"/>
          <w:szCs w:val="11"/>
          <w:u w:val="none"/>
        </w:rPr>
      </w:pPr>
      <w:r>
        <w:rPr>
          <w:b w:val="false"/>
          <w:bCs w:val="false"/>
          <w:szCs w:val="11"/>
          <w:u w:val="none"/>
        </w:rPr>
      </w:r>
    </w:p>
    <w:p>
      <w:pPr>
        <w:pStyle w:val="Heading1"/>
        <w:jc w:val="left"/>
        <w:rPr/>
      </w:pPr>
      <w:r>
        <w:rPr>
          <w:bCs w:val="false"/>
          <w:sz w:val="24"/>
          <w:u w:val="none"/>
        </w:rPr>
        <w:t xml:space="preserve">                                                                                  </w:t>
      </w:r>
      <w:r>
        <w:rPr>
          <w:bCs w:val="false"/>
          <w:sz w:val="24"/>
          <w:u w:val="none"/>
        </w:rPr>
        <w:t>«УТВЕРЖДАЮ»</w:t>
      </w:r>
    </w:p>
    <w:p>
      <w:pPr>
        <w:pStyle w:val="Heading3"/>
        <w:ind w:hanging="0"/>
        <w:rPr/>
      </w:pPr>
      <w:r>
        <w:rPr>
          <w:b/>
          <w:color w:val="333333"/>
          <w:sz w:val="24"/>
          <w:szCs w:val="24"/>
        </w:rPr>
        <w:t xml:space="preserve">                                                                     </w:t>
      </w:r>
      <w:r>
        <w:rPr>
          <w:b/>
          <w:color w:val="333333"/>
          <w:sz w:val="24"/>
          <w:szCs w:val="24"/>
        </w:rPr>
        <w:t>Начальник МКУ Отдел культуры</w:t>
      </w:r>
    </w:p>
    <w:p>
      <w:pPr>
        <w:pStyle w:val="Normal"/>
        <w:rPr/>
      </w:pPr>
      <w:r>
        <w:rPr>
          <w:b/>
          <w:color w:val="333333"/>
        </w:rPr>
        <w:t xml:space="preserve">                                                                     </w:t>
      </w:r>
      <w:r>
        <w:rPr>
          <w:b/>
          <w:color w:val="333333"/>
        </w:rPr>
        <w:t>Администрации МР Кугарчинский район</w:t>
      </w:r>
    </w:p>
    <w:p>
      <w:pPr>
        <w:pStyle w:val="3"/>
        <w:rPr/>
      </w:pPr>
      <w:r>
        <w:rPr>
          <w:bCs w:val="false"/>
          <w:color w:val="333333"/>
          <w:sz w:val="24"/>
          <w:szCs w:val="24"/>
        </w:rPr>
        <w:t xml:space="preserve">                                                                     </w:t>
      </w:r>
      <w:r>
        <w:rPr>
          <w:bCs w:val="false"/>
          <w:color w:val="333333"/>
          <w:sz w:val="24"/>
          <w:szCs w:val="24"/>
        </w:rPr>
        <w:t>____________Хуснуллина Р.Р.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работы  МКУ Отдела культуры на </w:t>
      </w:r>
      <w:r>
        <w:rPr>
          <w:b/>
          <w:color w:val="333333"/>
          <w:sz w:val="28"/>
          <w:szCs w:val="28"/>
          <w:lang w:val="en-US"/>
        </w:rPr>
        <w:t>I</w:t>
      </w:r>
      <w:r>
        <w:rPr>
          <w:b/>
          <w:color w:val="333333"/>
          <w:sz w:val="28"/>
          <w:szCs w:val="28"/>
        </w:rPr>
        <w:t xml:space="preserve"> квартал  2013 г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21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и подготовить календарь знаменательных дат на 2013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К, ЦРБ, СБ, СДК, СК, ТВ </w:t>
            </w:r>
            <w:r>
              <w:rPr>
                <w:rFonts w:cs="Rom Bsh" w:ascii="Rom Bsh" w:hAnsi="Rom Bsh"/>
                <w:sz w:val="28"/>
                <w:szCs w:val="28"/>
              </w:rPr>
              <w:t>«К9г1рсе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Отдел культуры, районный Дворец культуры, центральная районная библиотека, сельские библиотеки, сельские Дома культуры, сельские клубы, ДШИ, ТВ «</w:t>
            </w:r>
            <w:r>
              <w:rPr>
                <w:rFonts w:cs="Rom Bsh" w:ascii="Rom Bsh" w:hAnsi="Rom Bsh"/>
                <w:sz w:val="28"/>
                <w:szCs w:val="28"/>
              </w:rPr>
              <w:t>К9г1рсен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детские утренники в период зимних каник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-10.01.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, СК,С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, сельские клубы, сельские библиоте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дискотеки для учащихся школ, новогодние карнавалы, игры, викторины, конкурсы во время зимних канику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для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-10.01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3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ДК, СК, ЦРБ, С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ворец культуры,  сельские Дома культуры, сельские клубы, центральная районная библиотека, сельские библиоте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ая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1.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викто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1.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ать план мероприятий к Году охраны окружающей среды в РФ и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РБ, СБ, ЦДБ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сти цикл мероприятий к 105-летию со дня рождения башкирской писательницы З.А.Биишево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  <w:sz w:val="28"/>
                <w:szCs w:val="28"/>
              </w:rPr>
              <w:t>оформить книжную выставку «</w:t>
            </w:r>
            <w:r>
              <w:rPr>
                <w:rFonts w:cs="Rom Bsh" w:ascii="Rom Bsh" w:hAnsi="Rom Bsh"/>
                <w:color w:val="333333"/>
                <w:sz w:val="28"/>
                <w:szCs w:val="28"/>
              </w:rPr>
              <w:t>Мо7жиз1ле 79мер</w:t>
            </w:r>
            <w:r>
              <w:rPr>
                <w:color w:val="333333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>провести беседы «Истинно народный художник», «</w:t>
            </w:r>
            <w:r>
              <w:rPr>
                <w:rFonts w:cs="Rom Bsh" w:ascii="Rom Bsh" w:hAnsi="Rom Bsh"/>
                <w:color w:val="333333"/>
                <w:sz w:val="28"/>
                <w:szCs w:val="28"/>
              </w:rPr>
              <w:t>Ил 1с13е</w:t>
            </w:r>
            <w:r>
              <w:rPr>
                <w:color w:val="333333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сти районный конкурс чтецов «Дочь своего наро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ный журнал «Мой жизненный пу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ЦРБ,СБ,ЦД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на площади «Рождественская ёлка» с.Мрако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 с.Мр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Отдел культуры, районный Дворец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.01.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, сельские клу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ский Н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истории народ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 прекрасен этот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талинградская битва 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мяни нас, Россия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истории народного театра Кугарч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рчинский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ьманова Г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экскурсии по музе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.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, музей З.Биишевой, музей Ш.Худайбер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ьманова Г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кбаева Г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В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на площади - встреча «Старого Нового г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нтральной площади с.Мрако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Отдел культуры, районный Дворец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, шашечно-шахматный турн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-13.01.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, сельские клу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дискотеки во время зимних каник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.01.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ДК, 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ворец культуры, сельские Дома культуры, сельские клу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ровожаем Старый новый го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, сельские клу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Юный виртуоз», посвященный юбилею З.А. Биише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Ф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работ детей  «У Большого Ика» по произведениям З.А. Бииш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а Н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. </w:t>
            </w:r>
            <w:r>
              <w:rPr>
                <w:sz w:val="28"/>
                <w:szCs w:val="28"/>
              </w:rPr>
              <w:t>Спортивно-оздоровительная олимпи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 все за од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тае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сельских библиотек, клубов, РДК по отчетам за 2012 год (форма 7 – НК, текстовой отч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Отдел культуры, районный Дворец культуры, центральная районная библиотека, сельские библиотеки, сельские Дома культуры, сельские клубы, ДШИ, ТВ «Кугэрсе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ечер памяти на родине народного писателя Республики Башкортостан  З.Биишево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вручение районной премии                      имени  З.Биишев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реча писателей с учителями башкирского языка и литературы, с библиотекарями на родине писателя,  в школах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ембетовский музей им. З.Биише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айона, МКУ Отдел культуры, музей З.Биишев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 АКБ, оформление «Красных уголков» МТ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о–концертная бригада, СДК, СК, СБ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рганизовать просмотр видеокассет, посвященных жизни и творчеству  В.С.Высоцкого (к 75-летию со дня рожд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01.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эзия  Назара Наджми» - час поэзии к 95-летию со дня рождения народного поэт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2.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РБ, ЦД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85-летию со дня рождения Ангама Атнабаева провести беседу по творчеству драматур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йонный конкурс кураистов на приз Вильдана Юмагузи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очный 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а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ворец культуры, сельские Дома культуры, сельские клу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внутри- школьного музыкального конкурса на лучшее исполнение башкирской народной музыки и музыки башкирских композиторов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конкурс «Этот прекрасный животный мир» среди детей ДШ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а Н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ко Дню защитников Отечества, КВН, встречи с ветеранами, воинами – афганцами, с участниками боевых действий в Чеченской Республ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ДК, 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ворец культуры, сельские Дома культуры, сельские клубы, центральная районная библиотека, сельские библиоте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оведение зонального конкурса в номинации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е инструменты;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хоровое п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гулов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Р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образовательной Программы «Знай и люби свой край!»</w:t>
            </w:r>
          </w:p>
          <w:p>
            <w:pPr>
              <w:pStyle w:val="Normal"/>
              <w:jc w:val="both"/>
              <w:rPr>
                <w:rFonts w:ascii="Rom Bsh" w:hAnsi="Rom Bsh" w:cs="Rom Bsh"/>
                <w:sz w:val="28"/>
                <w:szCs w:val="28"/>
              </w:rPr>
            </w:pPr>
            <w:r>
              <w:rPr>
                <w:rFonts w:cs="Rom Bsh" w:ascii="Rom Bsh" w:hAnsi="Rom Bsh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арчинский И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ьманова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концерт, посвященный Международному Женскому Дню 8 м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Отдел культуры, районный Дворец культуры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чаепития, тематические конкурсы,  вечера, посвященные 8 м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03.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, сельские клубы, центральная районная библиотека, сельские  библиоте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 по 30.03.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С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, сельские библиоте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 День работника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Отдел культуры, районный Дворец культуры, сельские Дома культуры, сельские клу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ы зимы» - народные гулян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нтральной площади с. Мраково, населен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Отдел культуры, районный Дворец культуры, Центральная районная библиотека, сельские Дома культуры, сельские клу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 - народные гулян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нтральной площади с. Мраково, населен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ворец культуры, сельские Дома культуры, сельские клу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с центральной районной больницей, отделом молодежи, комитетом по физической культуре, спорту и туризму, посвященные пропаганде здорового образ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ворец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ценарии к праздникам и юбиле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ДК, 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, районный Дворец культуры, Центральная районная библиотека, сельские Дома культуры, сельские клу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ри проведении праздни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ДК,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, районный Дворец культуры, Центральная районная библиотека, сельские Дома культуры, сельские клу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 (тематическ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ДК, 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ворец культуры, сельские Дома культуры, сельские клу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метод.отделом                                                 А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60"/>
      <w:outlineLvl w:val="2"/>
    </w:pPr>
    <w:rPr>
      <w:sz w:val="28"/>
      <w:szCs w:val="1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32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5:00Z</dcterms:created>
  <dc:creator>User2</dc:creator>
  <dc:description/>
  <dc:language>en-US</dc:language>
  <cp:lastModifiedBy>RDK</cp:lastModifiedBy>
  <cp:lastPrinted>2012-12-18T18:45:00Z</cp:lastPrinted>
  <dcterms:modified xsi:type="dcterms:W3CDTF">2002-07-13T13:24:00Z</dcterms:modified>
  <cp:revision>8</cp:revision>
  <dc:subject/>
  <dc:title>1 КВАРТАЛ</dc:title>
</cp:coreProperties>
</file>