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rPr>
          <w:b/>
        </w:rPr>
        <w:t xml:space="preserve">                                                                                      </w:t>
      </w:r>
      <w:r>
        <w:rPr/>
        <w:t xml:space="preserve">Утверждаю                                                            </w:t>
      </w:r>
    </w:p>
    <w:p>
      <w:pPr>
        <w:pStyle w:val="Heading"/>
        <w:jc w:val="both"/>
        <w:rPr/>
      </w:pPr>
      <w:r>
        <w:rPr/>
        <w:t xml:space="preserve">                                                                     </w:t>
      </w:r>
      <w:r>
        <w:rPr/>
        <w:t xml:space="preserve">Начальник МКУ Отдел культуры                                   </w:t>
      </w:r>
    </w:p>
    <w:p>
      <w:pPr>
        <w:pStyle w:val="Heading"/>
        <w:jc w:val="both"/>
        <w:rPr/>
      </w:pPr>
      <w:r>
        <w:rPr/>
        <w:t xml:space="preserve">                                                                      </w:t>
      </w:r>
      <w:r>
        <w:rPr/>
        <w:t xml:space="preserve">_______________ Р.Хуснуллина                                   </w:t>
      </w:r>
    </w:p>
    <w:p>
      <w:pPr>
        <w:pStyle w:val="Heading"/>
        <w:jc w:val="both"/>
        <w:rPr>
          <w:b/>
          <w:b/>
        </w:rPr>
      </w:pPr>
      <w:r>
        <w:rPr>
          <w:b/>
        </w:rPr>
      </w:r>
    </w:p>
    <w:p>
      <w:pPr>
        <w:pStyle w:val="Heading"/>
        <w:jc w:val="left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 xml:space="preserve">ПЛАН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ероприятий по подготовке и проведению празднования</w:t>
      </w:r>
    </w:p>
    <w:p>
      <w:pPr>
        <w:pStyle w:val="Normal"/>
        <w:jc w:val="center"/>
        <w:rPr/>
      </w:pPr>
      <w:r>
        <w:rPr>
          <w:b/>
          <w:sz w:val="28"/>
        </w:rPr>
        <w:t>Нового 2013 года и на новогодние каникулы</w:t>
      </w:r>
    </w:p>
    <w:p>
      <w:pPr>
        <w:pStyle w:val="Normal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районного Дворца культуры</w:t>
      </w:r>
      <w:r>
        <w:rPr>
          <w:sz w:val="28"/>
        </w:rPr>
        <w:t>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106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323"/>
        <w:gridCol w:w="190"/>
        <w:gridCol w:w="2220"/>
        <w:gridCol w:w="27"/>
        <w:gridCol w:w="2525"/>
        <w:gridCol w:w="42"/>
        <w:gridCol w:w="2241"/>
        <w:gridCol w:w="27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ы</w:t>
            </w:r>
          </w:p>
        </w:tc>
      </w:tr>
      <w:tr>
        <w:trPr>
          <w:trHeight w:val="56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 xml:space="preserve">«Ледовая сказка в гости зовет!» - </w:t>
            </w:r>
            <w:r>
              <w:rPr>
                <w:b w:val="false"/>
                <w:sz w:val="28"/>
                <w:szCs w:val="28"/>
              </w:rPr>
              <w:t>открытие ледового городка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27.12.12г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Булатова М.М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театрализованное представление  в 17.00  ч.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/на 30 мин./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7.12.12г.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имов А.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ова Е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шина Е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тлугужин Р.С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нцертная программа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 21.12.12г.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атова М.М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готовить сценар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игровой форме (персонажи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ующие лица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 15.12.2012г.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иганшина Э.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сова Е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китина В.И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енеральная репетиция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6.12.2012г.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атова М.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имов А.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тлугужин Р.С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звучивание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6-27.12.2012г.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ламуратов Р.Р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з. оформление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дретдинов Р.Ф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футдинов Л.Р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шемгулов Т.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пись фонограммы 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мухаметов И.Р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огодний карнавал для детей – инвалидов района: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>__ .12.12г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в 11.00ч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Булатова М.М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з. оформление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дретдинов Р.Ф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шемгулов Т.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футдинов Л.Р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звучивание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ламуратов Р.Р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ценические костюмы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налина Р.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пись фонограммы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мухаметов И.Р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Новогодний карнавал для одаренных детей: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__.12.2012г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00ч.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Булатова М.М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з. оформление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дретдинов Р.Ф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футдинов Л.Р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звучивание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ламуратов Р.Р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стюмы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налина Р.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пись фонограммы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мухаметов И.Р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огодняя  елка на площади: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30.12.2012г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20.00ч.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Булатова М.М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готовить сценарий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6.12.2012г.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имов А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ьева А.М. Кутлугужин Р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шемгулов Т.Г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грамма сцен. концерта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.12.2012г.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атова М.М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тветственные за персонажи  и  действующие лица: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2.12.12г.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тлугужин Р.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ова Е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гаматуллин И.Н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ветственные за игры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2.12.12г.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китина В.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шина Е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гаматуллина И.Р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енеральная репетиция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-30.12.2012г.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атова М.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тлугужин Р.С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з. оформление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дретдинов Р.Ф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футдинов Л.Р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шемгулов Т.Г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звучивание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ламуратов Р.Р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ценические костюмы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ценические реквизиты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налина Р.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 К.П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пись фонограммы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мухаметов И.Р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новогодние утренники, вечера, карнавалы в учреждениях культуры, РДК, СДК, на центральной площади райцентра.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 25.12.12г.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атова М.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тлугужин Р.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имов А.С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ием заявок на детские утренники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атова М.М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оставление агитбригады детского утренника  - Дед Мороз, Снегурочка, персонажи по организациям.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тлугужин Р.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атова М.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ова Е.В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участие с концертной программой на совещание руководителей учреждений, предприятий, организаций и хозяйств район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принять участие на новогодних поздравлениях Главы Администрации района в передовых хозяйствах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атова М.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ьева А.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имов А.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ъемка концерта «Голубой огонек»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_____12 .12.12г.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рсланбекова А.Р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подготовить съемочную площадку 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сланбекова А.Р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хамедьянова Г.Ф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дготовить концертную программу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атова М.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имов А.С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1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 мероприятий для детей и подростков на период зимних каникул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96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«Ура, каникулы!»</w:t>
            </w:r>
            <w:r>
              <w:rPr>
                <w:sz w:val="28"/>
                <w:szCs w:val="28"/>
              </w:rPr>
              <w:t xml:space="preserve">  -  дискотеки для детей во время зимних канику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  04.01-по 13.01.13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6.00-до 18.00 ч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китина В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мухаметов И.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ганшина Э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шемгулов Т.Г.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96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Зимний карнавал»</w:t>
            </w:r>
            <w:r>
              <w:rPr>
                <w:sz w:val="28"/>
                <w:szCs w:val="28"/>
              </w:rPr>
              <w:t xml:space="preserve">  - дискотеки для молодежи с играм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 03.01-по 09.01.13г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китина В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ламуратов Р.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гаматуллина И.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футдинов Л.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96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Волшебные приключения в ледовом городке»</w:t>
            </w:r>
            <w:r>
              <w:rPr>
                <w:sz w:val="28"/>
                <w:szCs w:val="28"/>
              </w:rPr>
              <w:t xml:space="preserve">  -  игры для детей на площади у центральной елк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,6 - 01.13 г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11.00 ч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китина В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шина Е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ова Е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96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</w:rPr>
              <w:t>Новогодний серпантин»  -</w:t>
            </w:r>
            <w:r>
              <w:rPr>
                <w:sz w:val="28"/>
                <w:szCs w:val="28"/>
              </w:rPr>
              <w:t xml:space="preserve">  дискотека  «Кому за 30» - дискотека 80-х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1.13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0ч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ламуратов Р.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ьева А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атова М.М.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96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годняя дискотека  </w:t>
            </w:r>
            <w:r>
              <w:rPr>
                <w:b/>
                <w:sz w:val="28"/>
                <w:szCs w:val="28"/>
              </w:rPr>
              <w:t>«Ритайым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1.13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0 ч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ламуратов Р.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ьева А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атова М.М.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96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Рождественские гуляния»</w:t>
            </w:r>
            <w:r>
              <w:rPr>
                <w:sz w:val="28"/>
                <w:szCs w:val="28"/>
              </w:rPr>
              <w:t xml:space="preserve">  - праздничная программ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6.01.13г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шина Е.В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сова В.В.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96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Новогодний сувенир» -</w:t>
            </w:r>
            <w:r>
              <w:rPr>
                <w:sz w:val="28"/>
                <w:szCs w:val="28"/>
              </w:rPr>
              <w:t xml:space="preserve"> праздничная программа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01.13г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атова М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ьева А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Директор РДК                   И.Булат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7T08:05:00Z</dcterms:created>
  <dc:creator>User</dc:creator>
  <dc:description/>
  <cp:keywords/>
  <dc:language>en-US</dc:language>
  <cp:lastModifiedBy>1</cp:lastModifiedBy>
  <cp:lastPrinted>2012-11-21T15:11:00Z</cp:lastPrinted>
  <dcterms:modified xsi:type="dcterms:W3CDTF">2012-11-21T11:14:00Z</dcterms:modified>
  <cp:revision>13</cp:revision>
  <dc:subject/>
  <dc:title>                                                                                      Утверждаю                                                            </dc:title>
</cp:coreProperties>
</file>