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Rom Bsh" w:ascii="Rom Bsh" w:hAnsi="Rom Bsh"/>
          <w:sz w:val="28"/>
          <w:szCs w:val="28"/>
        </w:rPr>
        <w:t xml:space="preserve">:АРАР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октябрь  </w:t>
      </w:r>
      <w:r>
        <w:rPr>
          <w:sz w:val="28"/>
          <w:szCs w:val="28"/>
        </w:rPr>
        <w:t xml:space="preserve">2013 й.                  № </w:t>
      </w:r>
      <w:r>
        <w:rPr>
          <w:sz w:val="28"/>
          <w:szCs w:val="28"/>
          <w:u w:val="single"/>
        </w:rPr>
        <w:t>1427</w:t>
      </w:r>
      <w:r>
        <w:rPr>
          <w:sz w:val="28"/>
          <w:szCs w:val="28"/>
        </w:rPr>
        <w:t xml:space="preserve">                 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 </w:t>
      </w:r>
      <w:r>
        <w:rPr>
          <w:sz w:val="28"/>
          <w:szCs w:val="28"/>
        </w:rPr>
        <w:t>2013 г.</w:t>
      </w:r>
    </w:p>
    <w:p>
      <w:pPr>
        <w:pStyle w:val="Normal"/>
        <w:tabs>
          <w:tab w:val="clear" w:pos="720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 проведении в муниципальном районе Кугар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оду Года 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Указа Президента  Республики Башкортостан от 18 июля 2013 года № УП-210 «Об объявлении 2014 года в Республике Башкортостан Годом культуры» Администрация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 организационного комитета по подготовке и проведению в муниципальном районе Кугарчинский район в 2014 году Года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 по подготовке и проведению в муниципальном районе Кугарчинский район в 2014 году Года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екомендовать главам сельских поселений, руководителям хозяйств, учреждений, предприятий и организаций  района принять участие в подготовке и проведении в муниципальном районе Кугарчинский район в 2014 году Года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комендовать государственному унитарному предприятию Республики Башкортостан Редакционно-издательский комплекс « Слава труду» (и.о. директора-главного редактора Саитбатталов Р.М.), телестудии «</w:t>
      </w:r>
      <w:r>
        <w:rPr>
          <w:rFonts w:cs="Rom Bsh" w:ascii="Rom Bsh" w:hAnsi="Rom Bsh"/>
          <w:sz w:val="28"/>
          <w:szCs w:val="28"/>
        </w:rPr>
        <w:t>К9г1рсен</w:t>
      </w:r>
      <w:r>
        <w:rPr>
          <w:sz w:val="28"/>
          <w:szCs w:val="28"/>
        </w:rPr>
        <w:t>» обеспечить широкое освещение в средствах массовой информации  подготовку и проведение в муниципальном районе Кугарчинский район в 2014 году Года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Главному специалисту информационно-аналитического сектора (Суюшева Л.Р.), инженеру-программисту муниципального бюджетного учреждения  Центральная районная библиотека (Мавлеткулов Р.Ф.) обеспечить  размещение  информации на сайтах муниципального района и муниципального казенного учреждения Отдел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Финансирование мероприятий, предусмотренных настоящим постановлением, производить за счет средств, запланированных в соответствующих бюджетах и внебюджетных источни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данного постановления возложить на заместителя главы Администрации района по социальным вопросам Юнусову Н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Ф.М.Му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Исп.Хуснуллина Р.Р.</w:t>
      </w:r>
    </w:p>
    <w:p>
      <w:pPr>
        <w:pStyle w:val="Normal"/>
        <w:ind w:firstLine="540"/>
        <w:jc w:val="both"/>
        <w:rPr/>
      </w:pPr>
      <w:r>
        <w:rPr/>
        <w:t>8(34789) 2-23-6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организационного  комитета                     Юнусова Н.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»_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района                                                  Баймурзин С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»_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жизнеобесп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язи                                                                                  Кильсенбаев Р.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»_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экономическому развит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вестициям и финансам                                                    Махмутов З.И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»_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Отдел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Хуснуллина Р.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»_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Отдел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Ахмедьянов Р.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»______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порт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Сайфуллин И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»______201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1427от    30 октября  2013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угар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 Года 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ин Ф.М.          -глава Администрации муниципального район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угарчинский  район, председатель организацион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а Н.Ш.      -заместитель главы Администрации района по соци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опросам, заместитель председателя организационного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мурзин С.К.     -секретарь Сов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сенбаев Р.Н.  -заместитель главы Администрации района  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жизнеобеспечения, строительства,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мышленности, транспорта и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мутов З.И.      -заместитель главы  Администрации 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ономическому развитию, инвестициям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снуллина Р.Р.   -начальник МКУ Отдел культур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ьянов Р.Р.   -начальник МКУ Отдел обра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фуллин И.М.   -начальник отдела по спорту и молодежной политики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ров Р.Р.         -начальник отдела по экономическому развитию и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вестициям Админис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лубаева Г.М.   -заместитель председателя райкома профсоюза работник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юшева Л.Р.        -главный специалист информационно- анали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ктор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итбатталов Р.М.-и.о. директора-главного редактора      государственн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нитарного предприятия Республики Башкортост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дакционно-издательский комплекс « Слава труду»; </w:t>
      </w:r>
    </w:p>
    <w:p>
      <w:pPr>
        <w:pStyle w:val="Normal"/>
        <w:jc w:val="both"/>
        <w:rPr/>
      </w:pPr>
      <w:r>
        <w:rPr>
          <w:sz w:val="28"/>
          <w:szCs w:val="28"/>
        </w:rPr>
        <w:t>Губайдуллина Г.Ф.-и.о.редактора телестудии «К</w:t>
      </w:r>
      <w:r>
        <w:rPr>
          <w:rFonts w:cs="Rom Bsh" w:ascii="Rom Bsh" w:hAnsi="Rom Bsh"/>
          <w:sz w:val="28"/>
          <w:szCs w:val="28"/>
        </w:rPr>
        <w:t>9г1рсен».</w:t>
      </w:r>
    </w:p>
    <w:p>
      <w:pPr>
        <w:pStyle w:val="Normal"/>
        <w:jc w:val="both"/>
        <w:rPr>
          <w:rFonts w:ascii="Rom Bsh" w:hAnsi="Rom Bsh" w:cs="Rom Bsh"/>
          <w:sz w:val="28"/>
          <w:szCs w:val="28"/>
        </w:rPr>
      </w:pPr>
      <w:r>
        <w:rPr>
          <w:rFonts w:cs="Rom Bsh" w:ascii="Rom Bsh" w:hAnsi="Rom Bsh"/>
          <w:sz w:val="28"/>
          <w:szCs w:val="28"/>
        </w:rPr>
      </w:r>
    </w:p>
    <w:p>
      <w:pPr>
        <w:pStyle w:val="Normal"/>
        <w:jc w:val="both"/>
        <w:rPr>
          <w:rFonts w:ascii="Rom Bsh" w:hAnsi="Rom Bsh" w:cs="Rom Bsh"/>
          <w:sz w:val="28"/>
          <w:szCs w:val="28"/>
        </w:rPr>
      </w:pPr>
      <w:r>
        <w:rPr>
          <w:rFonts w:cs="Rom Bsh" w:ascii="Rom Bsh" w:hAnsi="Rom Bsh"/>
          <w:sz w:val="28"/>
          <w:szCs w:val="28"/>
        </w:rPr>
      </w:r>
    </w:p>
    <w:p>
      <w:pPr>
        <w:pStyle w:val="Normal"/>
        <w:jc w:val="both"/>
        <w:rPr>
          <w:rFonts w:ascii="Rom Bsh" w:hAnsi="Rom Bsh" w:cs="Rom Bsh"/>
          <w:sz w:val="28"/>
          <w:szCs w:val="28"/>
        </w:rPr>
      </w:pPr>
      <w:r>
        <w:rPr>
          <w:rFonts w:cs="Rom Bsh" w:ascii="Rom Bsh" w:hAnsi="Rom Bsh"/>
          <w:sz w:val="28"/>
          <w:szCs w:val="28"/>
        </w:rPr>
      </w:r>
    </w:p>
    <w:p>
      <w:pPr>
        <w:pStyle w:val="Normal"/>
        <w:jc w:val="both"/>
        <w:rPr>
          <w:rFonts w:ascii="Rom Bsh" w:hAnsi="Rom Bsh" w:cs="Rom Bsh"/>
          <w:sz w:val="28"/>
          <w:szCs w:val="28"/>
        </w:rPr>
      </w:pPr>
      <w:r>
        <w:rPr>
          <w:rFonts w:cs="Rom Bsh" w:ascii="Rom Bsh" w:hAnsi="Rom Bsh"/>
          <w:sz w:val="28"/>
          <w:szCs w:val="28"/>
        </w:rPr>
      </w:r>
    </w:p>
    <w:p>
      <w:pPr>
        <w:pStyle w:val="Normal"/>
        <w:jc w:val="both"/>
        <w:rPr>
          <w:rFonts w:ascii="Rom Bsh" w:hAnsi="Rom Bsh" w:cs="Rom Bsh"/>
          <w:sz w:val="28"/>
          <w:szCs w:val="28"/>
        </w:rPr>
      </w:pPr>
      <w:r>
        <w:rPr>
          <w:rFonts w:cs="Rom Bsh" w:ascii="Rom Bsh" w:hAnsi="Rom Bsh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3:00Z</dcterms:created>
  <dc:creator>Василя</dc:creator>
  <dc:description/>
  <dc:language>en-US</dc:language>
  <cp:lastModifiedBy>1</cp:lastModifiedBy>
  <cp:lastPrinted>2013-11-22T20:37:00Z</cp:lastPrinted>
  <dcterms:modified xsi:type="dcterms:W3CDTF">2013-11-22T15:33:00Z</dcterms:modified>
  <cp:revision>2</cp:revision>
  <dc:subject/>
  <dc:title>БАШІОРТОСТАН  РЕСПУБЛИКАЅЫ</dc:title>
</cp:coreProperties>
</file>